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JUIZ DE DIREITO DA 39ª VARA CRIMINAL DA COMARCA DA CAPIT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97.001.006189-4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u w:val="single"/>
        </w:rPr>
        <w:t>FLÁVIO CORREIA DE ALMEIDA</w:t>
      </w:r>
      <w:r>
        <w:rPr>
          <w:rFonts w:cs="Times New Roman" w:ascii="Times New Roman" w:hAnsi="Times New Roman"/>
          <w:sz w:val="24"/>
        </w:rPr>
        <w:t xml:space="preserve">,  nos autos da ação penal que responde perante este Juízo, como incurso nas penas dos artigos 157, § 2º, I, II e V e 297, n/f do art. 69, todos do Código Penal, vem, através da Defensoria Pública, requerer a V. Exa. a juntada de suas anexas </w:t>
      </w:r>
      <w:r>
        <w:rPr>
          <w:rFonts w:cs="Times New Roman" w:ascii="Times New Roman" w:hAnsi="Times New Roman"/>
          <w:sz w:val="24"/>
          <w:u w:val="single"/>
        </w:rPr>
        <w:t>RAZÕES DE APELAÇÃO</w:t>
      </w:r>
      <w:r>
        <w:rPr>
          <w:rFonts w:cs="Times New Roman" w:ascii="Times New Roman" w:hAnsi="Times New Roman"/>
          <w:sz w:val="24"/>
        </w:rPr>
        <w:t xml:space="preserve"> e a remessa dos autos à Superior Instância, após o cumprimento das formalidades de estil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IO DE JANEIRO, 09  DEZEMBRO 1997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ÉSAR TEIXEIRA DIAS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                             </w:t>
      </w:r>
      <w:r>
        <w:rPr>
          <w:sz w:val="22"/>
        </w:rPr>
        <w:t xml:space="preserve">      </w:t>
      </w:r>
      <w:r>
        <w:rPr>
          <w:sz w:val="22"/>
        </w:rPr>
        <w:t>DEFENSOR PÚBLIC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ENSORIA PÚBLICA GERAL DO ESTADO   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RECURSO DE APEL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LTE:    FLÁVIO CORREIA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LDO:   MINISTÉRIO PÚBLIC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GRÉGIO TRIBUNAL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LENDA CÂMARA CRIMIN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SENTES RAZÕES DE APELAÇÃO SE DIVIDEM EM TRÊS TÓPIC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color w:val="800000"/>
          <w:sz w:val="24"/>
        </w:rPr>
        <w:t>I</w:t>
      </w:r>
      <w:r>
        <w:rPr>
          <w:sz w:val="24"/>
        </w:rPr>
        <w:t xml:space="preserve"> -   </w:t>
      </w:r>
      <w:r>
        <w:rPr>
          <w:b/>
          <w:sz w:val="24"/>
        </w:rPr>
        <w:t>DA QUALIFICADORA DO INC. V DO §  2º DO ART. 157 DO CP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color w:val="800000"/>
          <w:sz w:val="24"/>
        </w:rPr>
        <w:t>II</w:t>
      </w:r>
      <w:r>
        <w:rPr>
          <w:sz w:val="24"/>
        </w:rPr>
        <w:t xml:space="preserve"> -  </w:t>
      </w:r>
      <w:r>
        <w:rPr>
          <w:b/>
          <w:sz w:val="24"/>
        </w:rPr>
        <w:t>DA  AUTORIA  DO  DELITO DO ART. 297 DO CP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color w:val="800000"/>
          <w:sz w:val="24"/>
        </w:rPr>
        <w:t>III</w:t>
      </w:r>
      <w:r>
        <w:rPr>
          <w:sz w:val="24"/>
        </w:rPr>
        <w:t xml:space="preserve"> - </w:t>
      </w:r>
      <w:r>
        <w:rPr>
          <w:b/>
          <w:sz w:val="24"/>
        </w:rPr>
        <w:t>DOS PEDIDO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DA QUALIFICADORA DO INCISO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</w:t>
      </w:r>
      <w:r>
        <w:rPr>
          <w:b/>
          <w:color w:val="800000"/>
          <w:sz w:val="24"/>
        </w:rPr>
        <w:t>V  DO  §  2º  DO ART. 157 DO CP</w:t>
      </w:r>
    </w:p>
    <w:p>
      <w:pPr>
        <w:pStyle w:val="Normal"/>
        <w:ind w:firstLine="1134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Ilustre Magistrado a quo não acolheu a tese defensiva articulada nas Alegações Finais de fls. 119/124, no tocante à desconsideração da qualificadora do inciso V do § 2º do art. 157 do CP, não obstante a Ilustre Promotora de Justiça,  sabiamente, quando da sua fala derradeira, não ter sustentado o pedido de condenação do acusado em razão da restrição da liberdade da vítim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ustenta o Juiz de primeiro grau que a qualificadora subsiste, porque bem demonstrada pelo conjunto fático, sendo irrelevante, para seu reconhecimento, a ausência de manifestação expressa do Ministério Público em suas alegações fi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devido respeito ao ilustre Magistrado Prolator, continua  a Defesa sustentando a impossibilidade de aplicação da qualificadora em questão ao caso concreto, uma vez que não basta a retenção da vítima por ocasião do roubo;  é necessário o dolo a animar esta conduta, que deve se constituir em um fim em si mesma, e não um meio para a subtração da coisa, porque, consubstanciando-se em modo de realização da conduta “ roubar”,  teríamos um iter para a consecução desse resultado almejado, aplicando aqui o Princípio da Consunção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DA  AUTORIA   DELITO 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</w:t>
      </w:r>
      <w:r>
        <w:rPr>
          <w:b/>
          <w:color w:val="800000"/>
          <w:sz w:val="24"/>
        </w:rPr>
        <w:t>DO ARTIGO 297 DO CP</w:t>
      </w:r>
    </w:p>
    <w:p>
      <w:pPr>
        <w:pStyle w:val="Normal"/>
        <w:ind w:firstLine="1134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obstante provada a materialidade do delito do art. 297, não restou demonstrado que foi o apelante o autor da falsific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orme se vê do tipo  do art. 297, os verbos que lhe servem de núcleo são FALSIFICAR e ALTERAR.  Logo, só pode ser sujeito ativo do crime, e alvo da reprimenda legal correspondente, aquele que falsificou, no todo ou em parte, documento público, ou alterou documento público verdadei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eja-se o que disse o apelante, quando de seu interrogatório -  fls. 55/57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SENDO CERTO QUE NÃO FOI O INTERROGANDO QUEM FALSIFICOU A CARTEIRA DE IDENTIDADE POIS ASSIM A RECEBEU DE UM COLEGA CUJO NOME NÃO SABE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há elementos suficientes  que apontem o apelante como sujeito ativo de tal conduta,  havendo  que se levar em conta o seu depoimento, ainda mais tendo em vista que os policiais que o prenderam, tanto em sede policial (fls. 02/04), quanto em Juízo (fls. 69/72), não souberam declinar sobre a procedência dos documentos forjados, apenas concluindo que se tratavam de objetos de crime de falso, sem conhecer quem seria o autor da fraude.   </w:t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</w:rPr>
        <w:t>- DOS PEDID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/>
          <w:b/>
          <w:color w:val="80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NTE O EXPOSTO,  confia a Defesa seja o presente Recurso de Apelação conhecido e provido, no sentido de que seja o apelante absolvido da imputação do art. 297 do CP, bem como seja desconsiderada a qualificadora do inciso V do § 2º do art. 157, por ser esta medida de inteira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IO DE JANEIRO, 09 DEZEMBRO 1997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ÉSAR TEIXEIRA DIAS</w:t>
      </w:r>
    </w:p>
    <w:p>
      <w:pPr>
        <w:pStyle w:val="Heading4"/>
        <w:ind w:firstLine="1701"/>
        <w:rPr/>
      </w:pPr>
      <w:r>
        <w:rPr>
          <w:rFonts w:eastAsia="Arial"/>
        </w:rPr>
        <w:t xml:space="preserve">                               </w:t>
      </w:r>
      <w:r>
        <w:rPr/>
        <w:t>Defensor Público</w:t>
      </w:r>
    </w:p>
    <w:sectPr>
      <w:type w:val="nextPage"/>
      <w:pgSz w:w="11906" w:h="16838"/>
      <w:pgMar w:left="2268" w:right="1134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80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18:00Z</dcterms:created>
  <dc:creator>Raça e Etnicidade</dc:creator>
  <dc:description/>
  <dc:language>en-US</dc:language>
  <cp:lastModifiedBy>Cesar Dias</cp:lastModifiedBy>
  <cp:lastPrinted>1997-12-08T00:07:00Z</cp:lastPrinted>
  <dcterms:modified xsi:type="dcterms:W3CDTF">2000-03-10T13:18:00Z</dcterms:modified>
  <cp:revision>2</cp:revision>
  <dc:subject/>
  <dc:title>DEFENSORIA PÚBLICA GERAL DO ESTADO</dc:title>
</cp:coreProperties>
</file>